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SREDNjEM OBRAZOVANjU I VASPIT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U Zakonu o srednjem obrazovanju i vaspitanju („Službeni glasnik RS”, br. 55/13, 101/17, 27/18 – dr. zakon, 6/20, 52/21</w:t>
      </w:r>
      <w:r>
        <w:rPr>
          <w:rFonts w:eastAsia="Times New Roman" w:cs="Arial"/>
          <w:iCs/>
          <w:lang w:val="en-GB"/>
        </w:rPr>
        <w:t>,</w:t>
      </w:r>
      <w:r>
        <w:rPr>
          <w:rFonts w:eastAsia="Times New Roman" w:cs="Arial"/>
          <w:iCs/>
          <w:lang w:val="sr-RS"/>
        </w:rPr>
        <w:t xml:space="preserve"> 129/21 i 129/21 – dr. zakon), u članu 12.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Dodatnu podršku iz stava 4. ovog člana mogu da pružaju i ustanove koje su, u skladu sa zakonom, stekle status model ustanove u sprovođenju inkluzivnog obrazovanja i vaspitanja.</w:t>
      </w:r>
      <w:r>
        <w:rPr>
          <w:rFonts w:eastAsia="Times New Roman" w:cs="Arial"/>
          <w:iCs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en-GB"/>
        </w:rPr>
      </w:pPr>
      <w:r>
        <w:rPr>
          <w:rFonts w:eastAsia="Times New Roman" w:cs="Arial"/>
          <w:iCs/>
          <w:lang w:val="sr-RS"/>
        </w:rPr>
        <w:t>St. 7–9. brišu s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7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 zaštite od nasilja, zlostavljanja i zanemarivanja i programi prevencije drugih oblika rizičnog ponašanja, kao što su, naročito, upotreba alkohola, duvana, psihoaktivnih supstanci, zavisnost od interneta, video igrica i igara na sreću, maloletnička delinkvencija, sastavni su deo školskog programa i ostvaruju se u skladu sa Zakonom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. 4–6.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0" w:name="c0027"/>
      <w:bookmarkEnd w:id="0"/>
      <w:r>
        <w:rPr>
          <w:rFonts w:eastAsia="Times New Roman" w:cs="Arial"/>
          <w:bCs/>
          <w:lang w:val="sr-RS"/>
        </w:rPr>
        <w:t>U članu 27. posle stava 17. dodaje se stav 18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  <w:lang w:val="sr-RS"/>
        </w:rPr>
        <w:t>S</w:t>
      </w:r>
      <w:r>
        <w:rPr>
          <w:rFonts w:eastAsia="Times New Roman" w:cs="Arial"/>
          <w:bCs/>
        </w:rPr>
        <w:t>rednja škola osnovana za potrebe unutrašnjih poslova ne organizuje nastavu za učenike na kućnom i bolničkom lečenju, nastavu kod kuće i nastavu na daljinu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</w:t>
      </w:r>
      <w:r>
        <w:rPr>
          <w:rFonts w:eastAsia="Times New Roman" w:cs="Arial"/>
          <w:lang w:val="en-GB"/>
        </w:rPr>
        <w:t>29</w:t>
      </w:r>
      <w:r>
        <w:rPr>
          <w:rFonts w:eastAsia="Times New Roman" w:cs="Arial"/>
          <w:lang w:val="sr-RS"/>
        </w:rPr>
        <w:t xml:space="preserve">. u stavu </w:t>
      </w:r>
      <w:r>
        <w:rPr>
          <w:rFonts w:eastAsia="Times New Roman" w:cs="Arial"/>
          <w:lang w:val="en-GB"/>
        </w:rPr>
        <w:t>1</w:t>
      </w:r>
      <w:r>
        <w:rPr>
          <w:rFonts w:eastAsia="Times New Roman" w:cs="Arial"/>
          <w:lang w:val="sr-RS"/>
        </w:rPr>
        <w:t>. reči: „do 30 učenika” zamenjuju se rečima: „do 28 učenika</w:t>
      </w:r>
      <w:r>
        <w:rPr>
          <w:rFonts w:eastAsia="Times New Roman" w:cs="Arial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1" w:name="c0030"/>
      <w:bookmarkEnd w:id="1"/>
      <w:r>
        <w:rPr>
          <w:rFonts w:eastAsia="Times New Roman" w:cs="Arial"/>
          <w:lang w:val="sr-RS"/>
        </w:rPr>
        <w:t>U članu 30. u stavu 4. posle reči: „zaštita” tačka se zamenjuje zapetom i dodaju se reči: „</w:t>
      </w:r>
      <w:r>
        <w:rPr>
          <w:rFonts w:eastAsia="Times New Roman" w:cs="Arial"/>
        </w:rPr>
        <w:t>kao ni ministar</w:t>
      </w:r>
      <w:r>
        <w:rPr>
          <w:rFonts w:eastAsia="Times New Roman" w:cs="Arial"/>
          <w:lang w:val="sr-RS"/>
        </w:rPr>
        <w:t>st</w:t>
      </w:r>
      <w:r>
        <w:rPr>
          <w:rFonts w:eastAsia="Times New Roman" w:cs="Arial"/>
        </w:rPr>
        <w:t>vo nadležno za unutrašnje poslove kod kog se realizuje praktična nastava (i profesionalna praksa) za učenike sre</w:t>
      </w: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</w:rPr>
        <w:t>nje škole osnovane za potrebe unutrašnjih poslova.”.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2" w:name="c0040"/>
      <w:bookmarkEnd w:id="2"/>
      <w:r>
        <w:rPr>
          <w:rFonts w:eastAsia="Times New Roman" w:cs="Arial"/>
          <w:lang w:val="sr-RS"/>
        </w:rPr>
        <w:t>U članu 40. posle stava 4. dodaje se stav 5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Izuzetno od st. 1–3. ovog člana, učenik srednje škole osnovane za potrebe unutrašnjih poslova može sticati obrazovanje samo u svojstvu redovnog učenik</w:t>
      </w:r>
      <w:r>
        <w:rPr>
          <w:rFonts w:eastAsia="Times New Roman" w:cs="Arial"/>
          <w:bCs/>
          <w:lang w:val="sr-Latn-RS"/>
        </w:rPr>
        <w:t>a.”</w:t>
      </w:r>
      <w:r>
        <w:rPr>
          <w:rFonts w:eastAsia="Times New Roman" w:cs="Arial"/>
          <w:bCs/>
          <w:lang w:val="sr-R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U članu 4</w:t>
      </w:r>
      <w:r>
        <w:rPr>
          <w:rFonts w:eastAsia="Times New Roman" w:cs="Arial"/>
          <w:lang w:val="en-GB"/>
        </w:rPr>
        <w:t>1</w:t>
      </w:r>
      <w:r>
        <w:rPr>
          <w:rFonts w:eastAsia="Times New Roman" w:cs="Arial"/>
          <w:lang w:val="sr-RS"/>
        </w:rPr>
        <w:t>. stav 5. briše se.</w:t>
      </w:r>
    </w:p>
    <w:p>
      <w:pPr>
        <w:pStyle w:val="CLAN"/>
        <w:rPr/>
      </w:pPr>
      <w:r>
        <w:rPr/>
        <w:t>Član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Član 43. menja se i glasi: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Član 4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dovan učenik, njegov roditelj, odnosno drugi zakonski zastupnik može da podnese pismeni zahtev za izdavanje ispisnice, u toku školske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iz stava 1. ovog člana može da se upiše u drugu školu u roku od sedam dana od dana uručenja ispis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Učenik iz stava 1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vog člana, koji se ne upiše u školu u propisanom roku, ima pravo da naredne školske godine izvrši ponovni upis u istu školu i u isti razred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bCs/>
          <w:lang w:val="sr-RS"/>
        </w:rPr>
        <w:t>osim učenika srednje škole osnovane za potrebe unutrašnjih poslova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Ukoliko u toku trajanja vaspitno-disciplinskog postupka učenik srednje škole, roditelj, odnosno drugi zakonski zastupnik podnese zahtev da se učenik ispiše iz škole, škola će doneti rešenje kojim se izdavanje ispisnice odlaže do okončanja vaspitno-disciplinskog postupka, </w:t>
      </w:r>
      <w:r>
        <w:rPr>
          <w:rFonts w:eastAsia="Times New Roman" w:cs="Arial"/>
          <w:lang w:val="sr-RS"/>
        </w:rPr>
        <w:t>u skladu sa Zakonom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Na rešenje iz stava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en-GB"/>
        </w:rPr>
        <w:t xml:space="preserve">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vog člana učenik,</w:t>
      </w:r>
      <w:r>
        <w:rPr>
          <w:rFonts w:eastAsia="Times New Roman" w:cs="Arial"/>
          <w:lang w:val="sr-RS"/>
        </w:rPr>
        <w:t xml:space="preserve"> njegov</w:t>
      </w:r>
      <w:r>
        <w:rPr>
          <w:rFonts w:eastAsia="Times New Roman" w:cs="Arial"/>
          <w:lang w:val="en-GB"/>
        </w:rPr>
        <w:t xml:space="preserve"> roditelj, odnosno drugi zakonski zastupnik</w:t>
      </w:r>
      <w:r>
        <w:rPr>
          <w:rFonts w:eastAsia="Times New Roman" w:cs="Arial"/>
          <w:lang w:val="sr-RS"/>
        </w:rPr>
        <w:t>, nema</w:t>
      </w:r>
      <w:r>
        <w:rPr>
          <w:rFonts w:eastAsia="Times New Roman" w:cs="Arial"/>
          <w:lang w:val="en-GB"/>
        </w:rPr>
        <w:t xml:space="preserve"> pravo žalbe</w:t>
      </w:r>
      <w:r>
        <w:rPr>
          <w:rFonts w:eastAsia="Times New Roman" w:cs="Arial"/>
          <w:lang w:val="sr-RS"/>
        </w:rPr>
        <w:t xml:space="preserve"> ali ima pravo na sudsku zaštitu u upravnom sporu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Rešenje iz stava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en-GB"/>
        </w:rPr>
        <w:t xml:space="preserve">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vog člana škola donosi u roku od dva radna dana od dana podnošenja zahte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Prilikom upisivanja učenika u drugu školu u toku školske godine, podaci o izrečenim vaspitnim i vaspitno-disciplinskim merama moraju biti uneti u odgovarajući deo obrasca ispis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Škola u kojoj učenik nastavlja školovanje je u obavezi da prati ponašanje učenika i sprovodi pojačan vaspitni rad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en-GB"/>
        </w:rPr>
        <w:t xml:space="preserve"> u </w:t>
      </w:r>
      <w:r>
        <w:rPr>
          <w:rFonts w:eastAsia="Times New Roman" w:cs="Arial"/>
          <w:lang w:val="sr-RS"/>
        </w:rPr>
        <w:t>skladu sa Zakonom</w:t>
      </w:r>
      <w:r>
        <w:rPr>
          <w:rFonts w:eastAsia="Times New Roman" w:cs="Arial"/>
          <w:lang w:val="en-GB"/>
        </w:rPr>
        <w:t>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49. stav 5. posle reči: „nedovoljan (1)” zapeta se zamenjuje tačkom, a reči: „a sve ocene su osim ocene nedovoljan (1) prelazne.” zamenjuju se rečima: „Ocena nedovoljan (1) nije prelaz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10. menja se i glasi: „Vladanje učenika ocenjuje se brojčano u toku prvog i drugog polugodišta i na kraju školske godine i utiče na opšti uspeh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10. dodaje se novi stav 11. koji glasi: „Učenik se ocenjuje najmanje dva puta u polugodištu iz vladanj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11–14. postaju st. 12–15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Član </w:t>
      </w:r>
      <w:r>
        <w:rPr>
          <w:rFonts w:eastAsia="Times New Roman" w:cs="Arial"/>
          <w:lang w:val="sr-RS"/>
        </w:rPr>
        <w:t>50</w:t>
      </w:r>
      <w:r>
        <w:rPr>
          <w:rFonts w:eastAsia="Times New Roman" w:cs="Arial"/>
          <w:lang w:val="en-GB"/>
        </w:rPr>
        <w:t>. menja se i glasi: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Član 5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GB"/>
        </w:rPr>
        <w:t xml:space="preserve">čenik može biti privremeno ili za određenu školsku godinu oslobođen od praktičnog dela nastave </w:t>
      </w:r>
      <w:r>
        <w:rPr>
          <w:rFonts w:eastAsia="Times New Roman" w:cs="Arial"/>
          <w:lang w:val="sr-RS"/>
        </w:rPr>
        <w:t xml:space="preserve">fizičkog, odnosno </w:t>
      </w:r>
      <w:r>
        <w:rPr>
          <w:rFonts w:eastAsia="Times New Roman" w:cs="Arial"/>
          <w:lang w:val="en-GB"/>
        </w:rPr>
        <w:t>fizičkog i zdravstvenog vaspitanja u celini ili delimično, </w:t>
      </w:r>
      <w:r>
        <w:rPr>
          <w:rFonts w:eastAsia="Times New Roman" w:cs="Arial"/>
          <w:bCs/>
          <w:lang w:val="sr-RS"/>
        </w:rPr>
        <w:t>osim učenika srednje škole osnovane za potrebe unutrašnjih po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  <w:lang w:val="en-GB"/>
        </w:rPr>
        <w:t>irektor donosi odluku o oslobađanju učenika od praktičnog dela nastave fizičkog, odn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sno fizičkog i zdravstvenog vaspitanja na osnovu predloga izabranog lek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GB"/>
        </w:rPr>
        <w:t>čenik koji je oslobođen praktičnog dela nastave fizičkog, odn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sno fizičkog i zdravstvenog vaspitanja ocenjuje se na osnovu teorijskih znanja, u skladu sa programom predmeta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3" w:name="c0051"/>
      <w:bookmarkEnd w:id="3"/>
      <w:r>
        <w:rPr>
          <w:rFonts w:eastAsia="Times New Roman" w:cs="Arial"/>
          <w:lang w:val="sr-RS"/>
        </w:rPr>
        <w:t>U članu 51. stav 1. posle reči: „predviđenog” tačka se zamenjuje zapetom i dodaju se reči: „osim učenika srednje škole osnovane za potrebe unutrašnjih poslova.”.</w:t>
      </w:r>
    </w:p>
    <w:p>
      <w:pPr>
        <w:pStyle w:val="CLAN"/>
        <w:rPr>
          <w:lang w:val="en-GB"/>
        </w:rPr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52. stav 1. reč: „predmeta” zamenjuje se rečima: „obaveznih predmeta, izbornih programa izuzev verske nastave i građanskog vaspitanja”.</w:t>
      </w:r>
    </w:p>
    <w:p>
      <w:pPr>
        <w:pStyle w:val="CLAN"/>
        <w:rPr>
          <w:lang w:val="en-GB"/>
        </w:rPr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56. stav 2. reči: „koji polaže popravni ispit u avgustovskom ispitnom roku,” zamenjuje se rečima: „iz stava 1. ovog člana,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Naslov iznad člana 57a i član 57a menja se 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Državna i međunarodna ispitivan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57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Škola je dužna da obezbedi testiranje učeničkih postignuća na državnim ispitivanjima, kao i na međunarodnim ispitivanjima na koja se država obavezala ugovor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Bliže uslove za sprovođenje ispitivanja iz stava 1. utvrđuje ministar.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</w:t>
      </w:r>
      <w:r>
        <w:rPr>
          <w:rFonts w:eastAsia="Times New Roman" w:cs="Arial"/>
        </w:rPr>
        <w:t>58</w:t>
      </w:r>
      <w:r>
        <w:rPr>
          <w:rFonts w:eastAsia="Times New Roman" w:cs="Arial"/>
          <w:lang w:val="sr-RS"/>
        </w:rPr>
        <w:t xml:space="preserve">. posle stava </w:t>
      </w:r>
      <w:r>
        <w:rPr>
          <w:rFonts w:eastAsia="Times New Roman" w:cs="Arial"/>
        </w:rPr>
        <w:t>1</w:t>
      </w:r>
      <w:r>
        <w:rPr>
          <w:rFonts w:eastAsia="Times New Roman" w:cs="Arial"/>
          <w:lang w:val="sr-RS"/>
        </w:rPr>
        <w:t>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sr-RS"/>
        </w:rPr>
        <w:t>Učenici srednjih bogoslovskih škola tradicionalnih crkava i verskih zajednica mogu da pristupe polaganju ispita kojim se završava srednje obrazovanje, i to polaganjem srpskog, odnosno maternjeg jezika i književnosti i dva predmeta sa liste opšteobrazovnih predmet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2–4. postaju st. 3–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2. koji postaje stav 3. reči: „Ispiti iz stava 1. ovog člana” zamenjuju se rečima: „Ispiti iz st. 1. i 2. ovog člana”.</w:t>
      </w:r>
    </w:p>
    <w:p>
      <w:pPr>
        <w:pStyle w:val="CLAN"/>
        <w:rPr/>
      </w:pPr>
      <w:bookmarkStart w:id="4" w:name="_Hlk134816462"/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0. posle stava 4. 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Pravo na polaganje opšte mature ima i lice koje je završilo program iz člana 63a stav 1. ovog zakona</w:t>
      </w:r>
      <w:r>
        <w:rPr>
          <w:rFonts w:eastAsia="Times New Roman" w:cs="Arial"/>
          <w:lang w:val="sr-RS"/>
        </w:rPr>
        <w:t>.”</w:t>
      </w:r>
      <w:bookmarkEnd w:id="4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2. stav 1. reč: „stručnih” briše se, a posle reči: „vaspitanja” tačka se zamenjuje zapetom i dodaju se reči: „u skladu sa standardom kvalifikacije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2. reč: „umetničkih” briše se, a posle reči: „vaspitanja” tačka se zamenjuje zapetom i dodaju se reči: „u skladu sa standardom kvalifikacije.”</w:t>
      </w:r>
    </w:p>
    <w:p>
      <w:pPr>
        <w:pStyle w:val="CLAN"/>
        <w:rPr/>
      </w:pPr>
      <w:r>
        <w:rPr/>
        <w:t>Član 1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slov iznad člana 63a i član 63a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lang w:val="sr-RS"/>
        </w:rPr>
        <w:t>P</w:t>
      </w:r>
      <w:r>
        <w:rPr>
          <w:rFonts w:cs="Arial" w:ascii="Arial" w:hAnsi="Arial"/>
          <w:b w:val="false"/>
        </w:rPr>
        <w:t>rogram za polaganje opšte mature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>Član</w:t>
      </w:r>
      <w:r>
        <w:rPr>
          <w:rFonts w:cs="Arial" w:ascii="Arial" w:hAnsi="Arial"/>
          <w:b w:val="false"/>
        </w:rPr>
        <w:t xml:space="preserve"> 63</w:t>
      </w:r>
      <w:r>
        <w:rPr>
          <w:rFonts w:cs="Arial" w:ascii="Arial" w:hAnsi="Arial"/>
          <w:b w:val="false"/>
          <w:lang w:val="sr-RS"/>
        </w:rPr>
        <w:t>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Polaznik programa za polaganje opšte mature može biti lice koje je završilo srednje stručno obrazovanje u trogodišnjem trajanju, lice koje je steklo kvalifikaciju na nivou 3 NOKS u neformalnom obrazovanju, lice kome je priznata ekvivalencija, u skladu sa članom 35a Zakona o nacionalnom okviru kvalifikacija</w:t>
      </w:r>
      <w:r>
        <w:rPr>
          <w:rFonts w:eastAsia="Times New Roman" w:cs="Arial"/>
          <w:lang w:val="sr-RS"/>
        </w:rPr>
        <w:t xml:space="preserve"> Republike Srbije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Program iz stava 1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vog člana realizuje se u gimnaziji u trajanju od dve godine, nakon čega polaznik stiče pravo da polaže opštu maturu, u prvom narednom roku u kojem se organizu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</w:t>
      </w:r>
      <w:r>
        <w:rPr>
          <w:rFonts w:eastAsia="Times New Roman" w:cs="Arial"/>
          <w:lang w:val="en-GB"/>
        </w:rPr>
        <w:t xml:space="preserve">roškove pohađanja programa iz stava 1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 xml:space="preserve">vog člana i polaganja opšte mature snosi polaznik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Polazniku koji je završio program iz stava 1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 xml:space="preserve">vog člana i položio opštu maturu izdaje se javna isprava o položenoj opštoj maturi u skladu sa ovim zakonom, bez sticanja nivoa 4 NOKS/srednjeg obrazovanja u četvorogodišnjem trajan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Program iz stava 1.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en-GB"/>
        </w:rPr>
        <w:t>vog člana, način prijave ispita u izbornom delu opšte mature i ostala pitanja od značaja za pohađanje programa utvrđuje ministar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4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  <w:lang w:val="en-GB"/>
        </w:rPr>
        <w:t>a osnovu položene stručne, odnosno umetničke mature učenik može da se upiše na studije izvan oblasti iz stava 2. ovog člana, uz polaganje ispita iz određenih opšteobrazovnih nastavnih predmeta koje polaže u izbornom delu stručne, odnosno umetničke mature, a koje utvrdi samostalna visokoškolska ustanova umesto prijemnog ispita, u skladu sa zakonom kojim se uređuje visoko obrazovanje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  <w:lang w:val="en-GB"/>
        </w:rPr>
        <w:t>a osnovu položene opšte mature nakon savladanog programa iz člana 63a ovog zakona, kandidat može da se upiše na studije u skladu sa st. 2. i 3. ovog člana bez sticanja srednjeg obrazovanja i vaspitanja u četvorogodišnjem trajanju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sr-RS"/>
        </w:rPr>
        <w:t>U članu 71. reči: „nastavnih predmeta” zamenjuju se rečima: „obaveznih predmeta, izbornih programa”, a posle reči: „zaključne ocene iz” dodaju se reči: „obaveznih predmeta, izbornih programa”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79. stav 5. posle tačke 5) tačka se zamenjuje tačkom i zapetom i dodaje se tačka 6) koja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6) položenoj opštoj maturi u skladu sa ovim zakonom, bez sticanja nivoa 4 NOKS/srednjeg obrazovanja u četvorogodišnjem trajanju.”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Zakonu o izmenama i dopunama Zakona o srednjem obrazovanju i vaspitanju </w:t>
      </w:r>
      <w:r>
        <w:rPr>
          <w:rFonts w:eastAsia="Times New Roman" w:cs="Arial"/>
          <w:color w:val="000000"/>
          <w:lang w:val="sr-CS"/>
        </w:rPr>
        <w:t>(„Službeni glasnik PC”, broj 52/21),</w:t>
      </w:r>
      <w:r>
        <w:rPr>
          <w:rFonts w:eastAsia="Times New Roman" w:cs="Arial"/>
          <w:lang w:val="sr-RS"/>
        </w:rPr>
        <w:t xml:space="preserve"> član 7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Zaključno sa školskom </w:t>
      </w:r>
      <w:r>
        <w:rPr>
          <w:rFonts w:eastAsia="Times New Roman" w:cs="Arial"/>
          <w:lang w:val="sr-RS"/>
        </w:rPr>
        <w:t xml:space="preserve">2024/2025. </w:t>
      </w:r>
      <w:r>
        <w:rPr>
          <w:rFonts w:eastAsia="Times New Roman" w:cs="Arial"/>
        </w:rPr>
        <w:t xml:space="preserve">godinom u školi se polaže maturski ispit za učenike koji završavaju srednje obrazovanje i vaspitanje u četvorogodišnjem trajanju, u skladu sa </w:t>
      </w:r>
      <w:r>
        <w:rPr>
          <w:rFonts w:eastAsia="Times New Roman" w:cs="Arial"/>
          <w:lang w:val="sr-RS"/>
        </w:rPr>
        <w:t>ovim</w:t>
      </w:r>
      <w:r>
        <w:rPr>
          <w:rFonts w:eastAsia="Times New Roman" w:cs="Arial"/>
        </w:rPr>
        <w:t xml:space="preserve"> zakonom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čev od školske </w:t>
      </w:r>
      <w:r>
        <w:rPr>
          <w:rFonts w:eastAsia="Times New Roman" w:cs="Arial"/>
          <w:lang w:val="sr-RS"/>
        </w:rPr>
        <w:t xml:space="preserve">2025/2026. </w:t>
      </w:r>
      <w:r>
        <w:rPr>
          <w:rFonts w:eastAsia="Times New Roman" w:cs="Arial"/>
        </w:rPr>
        <w:t xml:space="preserve">godine u školi se polažu stručna, umetnička i opšta matura, u skladu sa ovim zakonom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Zakonom.”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Kandidati koji su položili maturski ispit po propisima kojima je uređeno polaganje maturskog ispita za učenike koji završavaju srednje obrazovanje i vaspitanje u četvorogodišnjem trajanju, kao i drugi kandidati, mogu da pristupe polaganju stručne, umetničke i opšte mature, u svrhu rangiranja za upis na visokoškolsku ustanov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liže uslove</w:t>
      </w:r>
      <w:r>
        <w:rPr>
          <w:rFonts w:eastAsia="Times New Roman" w:cs="Arial"/>
        </w:rPr>
        <w:t xml:space="preserve"> od značaja za </w:t>
      </w:r>
      <w:r>
        <w:rPr>
          <w:rFonts w:eastAsia="Times New Roman" w:cs="Arial"/>
          <w:lang w:val="sr-RS"/>
        </w:rPr>
        <w:t>polaganje ispita iz stava 1. ovog člana</w:t>
      </w:r>
      <w:r>
        <w:rPr>
          <w:rFonts w:eastAsia="Times New Roman" w:cs="Arial"/>
        </w:rPr>
        <w:t xml:space="preserve"> utvrđuje ministar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zakonski akt iz člana 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stav 5.</w:t>
      </w:r>
      <w:r>
        <w:rPr>
          <w:rFonts w:eastAsia="Times New Roman" w:cs="Arial"/>
        </w:rPr>
        <w:t xml:space="preserve"> i</w:t>
      </w:r>
      <w:r>
        <w:rPr>
          <w:rFonts w:eastAsia="Times New Roman" w:cs="Arial"/>
          <w:lang w:val="sr-RS"/>
        </w:rPr>
        <w:t xml:space="preserve"> člana</w:t>
      </w:r>
      <w:r>
        <w:rPr>
          <w:rFonts w:eastAsia="Times New Roman" w:cs="Arial"/>
        </w:rPr>
        <w:t xml:space="preserve"> 2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stav 2.</w:t>
      </w:r>
      <w:r>
        <w:rPr>
          <w:rFonts w:eastAsia="Times New Roman" w:cs="Arial"/>
        </w:rPr>
        <w:t xml:space="preserve"> ovog zakona doneće se u roku od dve godine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o donošenja propisa iz stava 1. ovog člana primenjuju se propisi koji su važili do dana stupanja na snagu ovog zakona, ako nisu u suprotnosti sa ovim zakonom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</w:t>
      </w:r>
      <w:r>
        <w:rPr>
          <w:rFonts w:eastAsia="Times New Roman" w:cs="Arial"/>
          <w:lang w:val="en-GB"/>
        </w:rPr>
        <w:t xml:space="preserve">akon </w:t>
      </w:r>
      <w:r>
        <w:rPr>
          <w:rFonts w:eastAsia="Times New Roman" w:cs="Arial"/>
          <w:lang w:val="sr-RS"/>
        </w:rPr>
        <w:t xml:space="preserve">stupa na snagu </w:t>
      </w:r>
      <w:r>
        <w:rPr>
          <w:rFonts w:eastAsia="Times New Roman" w:cs="Arial"/>
          <w:lang w:val="en-GB"/>
        </w:rPr>
        <w:t>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0:00Z</dcterms:created>
  <dc:creator>Dario Vidovic</dc:creator>
  <dc:description/>
  <cp:keywords/>
  <dc:language>en-US</dc:language>
  <cp:lastModifiedBy>Dario Vidovic</cp:lastModifiedBy>
  <cp:lastPrinted>2023-10-26T09:17:00Z</cp:lastPrinted>
  <dcterms:modified xsi:type="dcterms:W3CDTF">2023-10-30T10:03:00Z</dcterms:modified>
  <cp:revision>7</cp:revision>
  <dc:subject/>
  <dc:title/>
</cp:coreProperties>
</file>